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74" w:hanging="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Harrow Community Transpo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OB DESCRIP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ob Title:</w:t>
        <w:tab/>
        <w:t>Sessional  Driver (zero hours contract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MMAR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Harrow Community Transport (Harrow CT) provides minibus transportation services for charitable/ voluntary/ not for profit organisations, individuals, and statutory organisations including: pop-ins, lunch clubs, day trips, essential services and specialist transport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UTIES AND RESPONSIBILITI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ive Harrow CT owned or operated vehicles with up to 16 passenger seats, providing safe, comfortable and efficient transportation to Harrow CT member organis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form daily routine operational vehicle inspection and maintenance including: tyres (condition and pressures), oil, water, fuel, other fluids, brakes, lights, windscreen and wipers.  Perform simple routine maintenance and repairs, sweep and clean vehicle, keep vehicle interior neat and order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ccurately complete driver trip sheet for each shift with information including odometer readings, number of passengers, vehicle registration, details of any faults/damage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sure the safe boarding and alighting of passengers, including wheelchair users by use of passenger lift or ramp, and other general assistance to passenger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eat all passengers courteously and with respec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sure all passengers wear seatbelts (unless exempt) including those using wheelchairs.  Where wheelchairs are being carried ensure that the correct equipment is fitted correct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hen handling cash ensure; amounts are accurately recorded and kept safe and secure until handover of cash to off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intain records of work performed using time sheets supplied; make timely reports of accidents, incidents, and unusual occurrenc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form miscellaneous job-related duties as assigne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sure correct preparation of vehicle including; cleaning and removal of seats according to seating plan.</w:t>
      </w:r>
    </w:p>
    <w:p>
      <w:pPr>
        <w:pStyle w:val="Heading3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PERSON SPECIFICATION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NIMUM JOB REQUIREMENTS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t least 6 months of experience that is directly related to the duties and responsibilities specifi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NOWLEDGE, SKILLS, AND ABILITIES REQUIR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Ability to understand and follow safety procedures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Knowledge of basic vehicle inspection and maintenance including checking tyre pressure/condition, oil and water levels, etc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Ability to safely and efficiently operate a loaded passenger bus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Ability to read maps, plan routes and co-operate with fellow BCT drivers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Ability to communicate effectively, both orally and in writin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ility to operate a Harrow CT minibus in a safe and responsible mann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ssenger service and public interaction skill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blem solving skill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ision making skill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ffective communications skills, both verbal and listen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ility to read and write to maintain daily record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ess management skill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me management skills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ind w:left="227" w:hanging="0"/>
        <w:jc w:val="both"/>
        <w:rPr>
          <w:b/>
          <w:b/>
        </w:rPr>
      </w:pPr>
      <w:r>
        <w:rPr>
          <w:b/>
        </w:rPr>
        <w:t>CONDITIONS OF EMPLOYMEN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uccessful candidate must pass a pre-employment criminal background chec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ust be a minimum of 21 years of age and hold a valid, clean UK licence for a minimum of two year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ust have correct entitlement to drive a 16-seat passenger vehicl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dhere to Harrow CT policies and procedur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mote Harrow CT equal opportunity policy and Community Transport Association (UK) best practice guidelines at all tim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SONAL ATTRIBUT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successful candidate must demonstrate the following personal attribute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 honest and trustworth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 respectfu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sess cultural awareness and sensitivit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 flexib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monstrate sound work ethic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al with the public in a positive, courteous and respectful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t>Issue 1 – 11/03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ab/>
    </w:r>
    <w:r>
      <w:rPr>
        <w:vanish/>
        <w:sz w:val="24"/>
      </w:rPr>
      <w:t>BLANK DOCU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13:00Z</dcterms:created>
  <dc:creator>alan</dc:creator>
  <dc:description/>
  <cp:keywords/>
  <dc:language>en-US</dc:language>
  <cp:lastModifiedBy>admin</cp:lastModifiedBy>
  <dcterms:modified xsi:type="dcterms:W3CDTF">2014-03-11T15:40:00Z</dcterms:modified>
  <cp:revision>3</cp:revision>
  <dc:subject/>
  <dc:title/>
</cp:coreProperties>
</file>